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375" w:after="9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度安阳市技术合同认定登记奖补情况的公示</w:t>
      </w:r>
    </w:p>
    <w:p>
      <w:pPr>
        <w:pStyle w:val="Normal"/>
        <w:keepNext w:val="false"/>
        <w:keepLines w:val="false"/>
        <w:widowControl/>
        <w:pBdr>
          <w:top w:val="single" w:sz="6" w:space="7" w:color="DDDDDD"/>
        </w:pBdr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2022-03-16 16:46:59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字体大小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小</w:t>
        </w:r>
      </w:hyperlink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/>
      </w:pPr>
      <w:hyperlink r:id="rId5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76767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为激发创新主体技术转移活力，支持鼓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阳市高等院校、科研院所、企业技术合同认定登记工作。依据《中共安阳市委办公室 安阳市人民政府办公室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关于进一步支持科技创新的若干政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阳市科技创新评价指标体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通知》（安办文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有关规定，经技术合同认定登记主体单位申报，市科技局核查，拟对相关单位技术合同认定登记实施奖补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现将拟奖补名单予以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。公示期间，若有异议请向市科技局实名反映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联系电话：市科技局科技成果转化与奖励科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65517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监督电话：市科技局机关纪委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65510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技术合同认定登记拟奖补名单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        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技术合同认定登记拟奖补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2849"/>
        <w:gridCol w:w="1232"/>
        <w:gridCol w:w="1450"/>
        <w:gridCol w:w="1495"/>
        <w:gridCol w:w="840"/>
      </w:tblGrid>
      <w:tr>
        <w:trPr>
          <w:trHeight w:val="69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报单位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合同交易额（元）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县（市）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奖补金额（元）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市诺骁技术咨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服务有限责任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龙安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市科能材料科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市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市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一什网络科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98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睿恒数控机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股份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汤阴县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豫翔计算机软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11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龙安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53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龙安区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远大可持续建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技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殷都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000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省祥和康复产业技术研究院有限责任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转让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黄县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高沃信息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服务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both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5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both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5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亚临界萃取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院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59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复连众（安阳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复合材料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6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80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博农利生物科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434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汤阴县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艾尔旺新能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环境股份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0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新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75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50938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新区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诺美药业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转让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0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000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利浦筒仓工程有限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市农业科学院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转让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3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市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700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无人机检验检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心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0899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0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工学院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903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46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南神芸生物科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36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中科工程检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898242.19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4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转让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棉小康生物科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限公司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胜云网络信息科技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5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州市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800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市中医院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8000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北关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2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农业科学院棉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所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both"/>
              <w:textAlignment w:val="bottom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转让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bottom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489360</w:t>
            </w:r>
          </w:p>
        </w:tc>
        <w:tc>
          <w:tcPr>
            <w:tcW w:w="1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峰区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900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both"/>
              <w:textAlignment w:val="bottom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服务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bottom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446250</w:t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/>
                <w:sz w:val="15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56380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both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市科技创新服务中心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机构</w:t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8616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亿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600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阳高新技术产业开发区生产力促进中心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机构</w:t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1344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亿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1400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技局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登记机构</w:t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1903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亿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900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/>
                <w:sz w:val="15"/>
                <w:szCs w:val="18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/>
                <w:sz w:val="15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1900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/>
                <w:sz w:val="15"/>
                <w:szCs w:val="18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计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/>
                <w:sz w:val="15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00"/>
              <w:jc w:val="center"/>
              <w:textAlignment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2828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30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C0C0"/>
          <w:spacing w:val="0"/>
          <w:kern w:val="0"/>
          <w:sz w:val="18"/>
          <w:szCs w:val="18"/>
          <w:shd w:fill="FFFFFF" w:val="clear"/>
          <w:lang w:val="en-US" w:eastAsia="zh-CN" w:bidi="ar"/>
        </w:rPr>
        <w:t>扫一扫在手机打开当前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bdr w:val="single" w:sz="6" w:space="0" w:color="DDDDDD"/>
          <w:shd w:fill="FFFFFF" w:val="clear"/>
          <w:lang w:val="en-US" w:eastAsia="zh-CN" w:bidi="ar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5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7:19Z</dcterms:created>
  <dc:creator>Administrator</dc:creator>
  <dc:description/>
  <dc:language>en-US</dc:language>
  <cp:lastModifiedBy>Administrator</cp:lastModifiedBy>
  <dcterms:modified xsi:type="dcterms:W3CDTF">2022-04-14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9B169334405E87410BA2EE326657</vt:lpwstr>
  </property>
  <property fmtid="{D5CDD505-2E9C-101B-9397-08002B2CF9AE}" pid="3" name="KSOProductBuildVer">
    <vt:lpwstr>2052-11.1.0.11365</vt:lpwstr>
  </property>
</Properties>
</file>