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jc w:val="both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</w:p>
    <w:p>
      <w:pPr>
        <w:pStyle w:val="Heading1"/>
        <w:snapToGrid w:val="false"/>
        <w:spacing w:before="0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专利奖异议书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21</w:t>
      </w:r>
      <w:r>
        <w:rPr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74"/>
      </w:tblGrid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提出方通信地址及电话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0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议主要内容及依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异议提出方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</w:tbl>
    <w:p>
      <w:pPr>
        <w:pStyle w:val="Normal"/>
        <w:rPr/>
      </w:pPr>
      <w:r>
        <w:rPr/>
        <w:t>注：请提供异议有效证明材料及异议提出方身份证明材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宋体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USER</dc:creator>
  <dc:description/>
  <cp:keywords/>
  <dc:language>en-US</dc:language>
  <cp:lastModifiedBy>wang 晨阳</cp:lastModifiedBy>
  <cp:lastPrinted>2021-11-05T11:38:00Z</cp:lastPrinted>
  <dcterms:modified xsi:type="dcterms:W3CDTF">2021-11-05T03:38:00Z</dcterms:modified>
  <cp:revision>18</cp:revision>
  <dc:subject/>
  <dc:title>格式版本:  2008—03—17</dc:title>
</cp:coreProperties>
</file>