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before="312" w:after="156"/>
        <w:ind w:left="430" w:firstLine="17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推荐单位联系人明细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14"/>
        <w:gridCol w:w="1633"/>
        <w:gridCol w:w="2277"/>
      </w:tblGrid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邮编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 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 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此表须填写完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联系人如有变更须及时报送。</w:t>
      </w:r>
    </w:p>
    <w:p>
      <w:pPr>
        <w:pStyle w:val="CharCharChar"/>
        <w:spacing w:lineRule="exact" w:line="240"/>
        <w:ind w:left="420" w:hanging="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huangzhijun</cp:lastModifiedBy>
  <dcterms:modified xsi:type="dcterms:W3CDTF">2021-04-23T06:25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