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荐名额表（一）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91"/>
        <w:gridCol w:w="2077"/>
      </w:tblGrid>
      <w:tr>
        <w:trPr>
          <w:trHeight w:val="78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明、实用新型专利推荐数量（上限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观设计专利推荐数量（上限）</w:t>
            </w:r>
          </w:p>
        </w:tc>
      </w:tr>
      <w:tr>
        <w:trPr>
          <w:trHeight w:val="919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郑  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  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洛  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顶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安  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鹤壁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  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焦  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濮  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许  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漯  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门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南  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商  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信  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周  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驻马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济源示范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930"/>
      </w:tblGrid>
      <w:tr>
        <w:trPr>
          <w:trHeight w:val="78" w:hRule="exac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市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明、实用新型专利推荐数量（上限）</w:t>
            </w:r>
          </w:p>
        </w:tc>
      </w:tr>
      <w:tr>
        <w:trPr>
          <w:trHeight w:val="919" w:hRule="exac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巩  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兰  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汝  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滑  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长  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邓  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永  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固  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鹿  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  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荐名额表（二）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142"/>
      </w:tblGrid>
      <w:tr>
        <w:trPr>
          <w:trHeight w:val="9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推荐数量（上限）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教育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卫生健康委员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国资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科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农科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政府其他有关部门、直属机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各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省级行业协会、学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各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院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各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1-04-23T06:23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