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before="0" w:after="156"/>
        <w:ind w:firstLine="528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人员联系表</w:t>
      </w:r>
    </w:p>
    <w:p>
      <w:pPr>
        <w:pStyle w:val="Normal"/>
        <w:spacing w:lineRule="exact" w:line="500"/>
        <w:ind w:firstLine="528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78"/>
        <w:gridCol w:w="3609"/>
        <w:gridCol w:w="2487"/>
        <w:gridCol w:w="3207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市场监督管理局（知识产权局）、专利导航实验区需各至少报一名人员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2098" w:gutter="0" w:header="0" w:top="158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Style14">
    <w:name w:val="无"/>
    <w:qFormat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CharChar2">
    <w:name w:val="页脚 Char Char"/>
    <w:qFormat/>
    <w:rPr>
      <w:kern w:val="2"/>
      <w:sz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lenovo</dc:creator>
  <dc:description/>
  <dc:language>en-US</dc:language>
  <cp:lastModifiedBy>USER</cp:lastModifiedBy>
  <dcterms:modified xsi:type="dcterms:W3CDTF">2021-02-25T06:36:01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