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通过河南省知识产权强企名单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南省知识产权领军企业名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40"/>
        <w:gridCol w:w="5545"/>
      </w:tblGrid>
      <w:tr>
        <w:trPr>
          <w:trHeight w:val="8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所属地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知识产权领军企业名称</w:t>
            </w:r>
          </w:p>
        </w:tc>
      </w:tr>
      <w:tr>
        <w:trPr>
          <w:trHeight w:val="6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长垣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河南卫华重型机械股份有限公司</w:t>
            </w:r>
          </w:p>
        </w:tc>
      </w:tr>
      <w:tr>
        <w:trPr>
          <w:trHeight w:val="6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焦作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多氟多化工股份有限公司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南省知识产权示范企业名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40"/>
        <w:gridCol w:w="5911"/>
      </w:tblGrid>
      <w:tr>
        <w:trPr>
          <w:trHeight w:val="8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所属地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32"/>
                <w:szCs w:val="32"/>
              </w:rPr>
              <w:t>知识产权示范企业名称</w:t>
            </w:r>
          </w:p>
        </w:tc>
      </w:tr>
      <w:tr>
        <w:trPr>
          <w:trHeight w:val="6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郑州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新天科技股份有限公司</w:t>
            </w:r>
          </w:p>
        </w:tc>
      </w:tr>
      <w:tr>
        <w:trPr>
          <w:trHeight w:val="6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郑州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郑州众智科技股份有限公司</w:t>
            </w:r>
          </w:p>
        </w:tc>
      </w:tr>
      <w:tr>
        <w:trPr>
          <w:trHeight w:val="6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新乡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河南心连心化学工业集团股份有限公司</w:t>
            </w:r>
          </w:p>
        </w:tc>
      </w:tr>
      <w:tr>
        <w:trPr>
          <w:trHeight w:val="6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鹤壁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河南天海电器有限公司</w:t>
            </w:r>
          </w:p>
        </w:tc>
      </w:tr>
      <w:tr>
        <w:trPr>
          <w:trHeight w:val="77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郑州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郑州宇通重工有限公司</w:t>
            </w:r>
          </w:p>
        </w:tc>
      </w:tr>
      <w:tr>
        <w:trPr>
          <w:trHeight w:val="6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郑州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郑州煤矿机械集团股份有限公司</w:t>
            </w:r>
          </w:p>
        </w:tc>
      </w:tr>
      <w:tr>
        <w:trPr>
          <w:trHeight w:val="6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长垣县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河南省大方重型机器有限公司</w:t>
            </w:r>
          </w:p>
        </w:tc>
      </w:tr>
      <w:tr>
        <w:trPr>
          <w:trHeight w:val="6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许昌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宋体"/>
                <w:color w:val="00000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sz w:val="32"/>
                <w:szCs w:val="32"/>
              </w:rPr>
              <w:t>万杰智能科技股份有限公司</w:t>
            </w:r>
          </w:p>
        </w:tc>
      </w:tr>
      <w:tr>
        <w:trPr>
          <w:trHeight w:val="6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郑州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河南辉煌科技股份有限公司</w:t>
            </w:r>
          </w:p>
        </w:tc>
      </w:tr>
      <w:tr>
        <w:trPr>
          <w:trHeight w:val="6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三门峡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灵宝华鑫铜箔有限责任公司</w:t>
            </w:r>
          </w:p>
        </w:tc>
      </w:tr>
      <w:tr>
        <w:trPr>
          <w:trHeight w:val="6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许昌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河南新天地药业股份有限公司</w:t>
            </w:r>
          </w:p>
        </w:tc>
      </w:tr>
      <w:tr>
        <w:trPr>
          <w:trHeight w:val="6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洛阳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 xml:space="preserve">洛阳涧光特种装备股份有限公司 </w:t>
            </w:r>
          </w:p>
        </w:tc>
      </w:tr>
      <w:tr>
        <w:trPr>
          <w:trHeight w:val="6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郑州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河南蓝信科技有限责任公司</w:t>
            </w:r>
          </w:p>
        </w:tc>
      </w:tr>
      <w:tr>
        <w:trPr>
          <w:trHeight w:val="6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许昌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河南四达电力设备股份有限公司</w:t>
            </w:r>
          </w:p>
        </w:tc>
      </w:tr>
      <w:tr>
        <w:trPr>
          <w:trHeight w:val="6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鹤壁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鹤壁宝发能源科技股份有限公司</w:t>
            </w:r>
          </w:p>
        </w:tc>
      </w:tr>
      <w:tr>
        <w:trPr>
          <w:trHeight w:val="6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郑州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郑州三和水工机械有限公司</w:t>
            </w:r>
          </w:p>
        </w:tc>
      </w:tr>
      <w:tr>
        <w:trPr>
          <w:trHeight w:val="6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郑州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郑州中远氨纶工程技术有限公司</w:t>
            </w:r>
          </w:p>
        </w:tc>
      </w:tr>
      <w:tr>
        <w:trPr>
          <w:trHeight w:val="6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郑州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河南信安通信技术股份有限公司</w:t>
            </w:r>
          </w:p>
        </w:tc>
      </w:tr>
      <w:tr>
        <w:trPr>
          <w:trHeight w:val="6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洛阳市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河南新开源石化管道有限公司</w:t>
            </w:r>
          </w:p>
        </w:tc>
      </w:tr>
      <w:tr>
        <w:trPr>
          <w:trHeight w:val="6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长垣县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河南驼人医疗器械集团有限公司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南省知识产权优势企业名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953"/>
      </w:tblGrid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kern w:val="0"/>
                <w:sz w:val="32"/>
                <w:szCs w:val="32"/>
              </w:rPr>
              <w:t>地市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bCs/>
                <w:kern w:val="0"/>
                <w:sz w:val="32"/>
                <w:szCs w:val="32"/>
              </w:rPr>
              <w:t>知识产权优势企业名称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比克新能源汽车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格力电器（郑州）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市钻石精密制造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漯河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河南曙光健士医疗器械集团股份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洛阳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河南华通电缆股份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新华三大数据技术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平顶山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河南神马尼龙化工有限责任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鹤壁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鹤壁天海电子信息系统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佛光发电设备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洛阳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中铁建电气化局集团第一工程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平顶山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宝丰县五星石墨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洛阳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洛阳爱科麦钨钼科技股份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鹤壁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河南飞天农业开发股份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洛阳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三杰节能新材料股份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黄河勘测规划设计研究院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旭飞光电科技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遂成药业股份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许昌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河南许继仪表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巩义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河南恒星科技股份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汉威科技集团股份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濮阳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天能集团（河南）能源科技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安图实验仪器（郑州）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洛阳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隆华科技集团（洛阳）股份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三门峡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河南速达电动汽车科技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濮阳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濮阳宏业环保新材料股份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朗润智能装备股份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许昌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禹州市正玉钧窑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平顶山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平顶山东方碳素股份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许昌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河南卓宇蜂业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新乡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河南大林橡胶通信器材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焦作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焦作市真节能环保设备科技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新乡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瑞德（新乡）路业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南阳淅减汽车减振器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开封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中国化学工程第十一建设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河南护航实业股份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漯河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河南省众邦伟业科技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科林车用空调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许昌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河南华盛隆源电气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中铝矿业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新乡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河南省德耀节能科技股份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南阳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河南汇博医疗股份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炜盛电子科技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悉知信息科技股份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三门峡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三门峡速达交通节能科技股份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奥特科技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河南科达东大国际工程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峰泰纳米材料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长垣县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德马科起重机械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信大捷安信息技术股份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漯河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河南恒瑞淀粉科技股份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鹤壁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鹤壁国立光电科技股份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许昌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许昌德通振动搅拌技术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长垣县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河南豫中起重集团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福耀玻璃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河南凯邦电机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焦作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焦作隆丰皮草企业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洛阳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洛阳瑞泽石化工程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嘉晨电器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焦作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博爱新开源医疗科技集团股份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漯河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河南曙光汇知康生物科技股份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洛阳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河南中托力合化学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洛阳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洛阳智能农业装备研究院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河南卓正电子科技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洛阳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四季沐歌（洛阳）太阳能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漯河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世林（漯河）冶金设备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长垣县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河南省健琪医疗器械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畅想高科股份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许昌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河南红东方化工股份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洛阳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洛阳鹏起实业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信阳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开源环保（集团）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万谷机械股份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漯河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河南中大恒源生物科技股份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河南业豪幕墙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翱翔医药科技股份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洛阳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洛阳信成精密机械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驻马店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驻马店华中正大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漯河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河南合瑞电气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开封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河南牧宝车居股份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焦作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国隆科技股份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漯河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河南亿博科技股份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洛阳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洛阳市奇航化工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新乡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河南邦尼生物工程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焦作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焦作天宝桓祥机械科技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长垣县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河南驼人贝斯特医疗器械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洛阳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河南铜牛变压器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焦作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焦作万瑞工贸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焦作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河南伊赛牛肉股份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濮阳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宏业生物科技股份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洛阳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洛阳市浪潮消防科技股份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安阳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安阳艾尔旺新能源环境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新乡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河南华瑞高新材料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洛阳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洛阳天宝环保科技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商丘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河南冰熊专用车辆制造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郑飞机电技术有限责任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鹤壁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鹤壁天淇汽车模具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郑州百瑞动物药业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洛阳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洛阳威尔若普检测技术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安阳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安阳钢铁股份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长垣县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河南恒远恒山工业有限公司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eastAsia="华文仿宋;仿宋" w:cs="宋体" w:ascii="华文仿宋;仿宋" w:hAnsi="华文仿宋;仿宋"/>
                <w:kern w:val="0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济源市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宋体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kern w:val="0"/>
                <w:sz w:val="32"/>
                <w:szCs w:val="32"/>
              </w:rPr>
              <w:t>河南豫光冶金机械制造有限公司</w:t>
            </w:r>
          </w:p>
        </w:tc>
      </w:tr>
    </w:tbl>
    <w:p>
      <w:pPr>
        <w:pStyle w:val="Normal"/>
        <w:jc w:val="center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2">
    <w:name w:val=" Char Char2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">
    <w:name w:val=" Char Char1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">
    <w:name w:val=" Char Char1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08:00Z</dcterms:created>
  <dc:creator>lenovo</dc:creator>
  <dc:description/>
  <dc:language>en-US</dc:language>
  <cp:lastModifiedBy>大神技术官网</cp:lastModifiedBy>
  <dcterms:modified xsi:type="dcterms:W3CDTF">2020-09-28T07:46:42Z</dcterms:modified>
  <cp:revision>12</cp:revision>
  <dc:subject/>
  <dc:title>豫知函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