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安阳嘉华塑业有限公司专利质押贷款案例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安阳嘉华塑业有限公司成立于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04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日，注册资金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万元，位于安阳市龙安区文昌大道，主要生产卫生巾外包装袋及卫生纸外包装袋、卫生巾专用膜、流延膜、打孔膜等，其中卫生巾外包装袋及卫生纸外包装袋年生产量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4000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多吨等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企业成立多年，在该行业中拥有稳定的上下游客户，订单较为充足，销售稳定。该公司为全国软包装行业大规模软包企业之一，中国软包装协会会员企业，河南省包装企业前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强企业、河南包协先进企业，安阳市包协会员企业。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08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被河南省包装技术协会授予“河南省包装行业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强企业”，同年被河南省发改委授予“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08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度河南省包装行业先进单位称号”。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，企业被河南省包装技术协会授予“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10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度河南省包装行业综合竞争力排名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强”，同年荣获河南省包装行业“五星级企业”称号；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12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、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分别被河南省包装技术协会评为“河南省包装行业最具发展潜力企业”，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12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被评为“河南省包装行业优秀品牌”、“安阳市诚信经营企业”等荣誉称号，并取得了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BG/T19001-2000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质量管理体系认证证书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企业工艺水平、技术水平、生产规模、生产自动化程度，在国内均属领先水平，在全国同行中具有较高的知名度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企业注重产品研发，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新产品降解快递袋已研发成功并投入批量生产，随着中国电子商务快速发展，快递袋业务量呈现爆发式增长，企业新产品降解环保快递袋采用植物淀粉为主要材料制成，使用后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个月内可完成降解，降解率达到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99.97%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，市场潜力巨大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该公司研发的软包装激光全息防伪技术于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09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成功申请发明专利，填补了软包装行业的技术空白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企业向我行提出融资申请，经我行上门现场调查后一致认为：企业产品具有一定的竞争力，发展前景良好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鉴于企业对流动资金需求量较大，企业自有的土地抵押无法满足需求，考虑到企业具有权属合法、完整有效的专利技术和有效的权属证书，我行根据企业实际情况，利用我行创新产品“专利贷”加企业土地、设备抵押组合，为企业提供了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700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万元贷款，补充了企业流资不足的问题，解决了企业的燃眉之急。上述贷款，我行已持续支持企业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以上，企业目前加大新产品研发，销售大幅增长，实现了产销两旺的循环。同时，企业也享受了河南省专利厅对专利质押贷款利息补贴的红利，大大降低了企业融资成本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-songfuxi</dc:creator>
  <dc:description/>
  <dc:language>en-US</dc:language>
  <cp:lastModifiedBy>HT</cp:lastModifiedBy>
  <dcterms:modified xsi:type="dcterms:W3CDTF">2019-12-05T0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