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562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安阳豫鑫锅炉有限公司中银专利质押贷款案例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安阳豫鑫锅炉有限公司成立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7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，注册资金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，位于安阳市龙安区文昌大道包装材料工业园，企业主要生产销售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级锅炉制造、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A2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压力容器制造、销售。主要产品为各型号燃气、燃油锅炉的生产、销售。企业拥有中华人民共和国特种设备制造许可证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级锅炉、压力容器）、中华人民共和国特种设备安装改造维修许可证、河南省特种设备焊工考试机构资质证书，目前为科技型企业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该企业成立已十年有余，实际控制人从业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，经营管理经验丰富。在该行业中拥有稳定的上下游客户，近年来由于环保要求的不断严格，锅炉用户面临淘汰落后产品、更新节能环保锅炉的需求不断加大，企业开发新产品迎合市场需求，如低氮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毫克一下冷凝一体锅炉已打入京津冀地区，国家煤改气动作过大造成气慌，产品在保留原生物质环保锅炉的基础上又成功研发出电蒸汽锅炉、电热水锅炉、电导热油炉以及研发制造了专门针对偏远无法供气地区的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LNG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储罐，更大层面的满足市场不同地域的需求。随着产品品种及产量的增加，销售逐年增加，流动资金明显不足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向我行提出融资申请，经我行上门现场调查后一致认为：企业产品具有一定的竞争力，发展前景良好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由于企业抵押物不足，鉴于企业为科技型企业，产品符合国家产业政策，且具有权属合法、完整有效的专利技术和有效的权属证书，我行根据企业实际情况，利用我行创新产品“专利贷”及时为企业提供了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贷款，补充了企业流资不足的问题，解决了企业的燃眉之急，助推了企业的良性发展，同时密切了银企关系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上述专利质押贷款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到期后，企业已按时归还，目前正在续贷中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-songfuxi</dc:creator>
  <dc:description/>
  <dc:language>en-US</dc:language>
  <cp:lastModifiedBy>HT</cp:lastModifiedBy>
  <dcterms:modified xsi:type="dcterms:W3CDTF">2019-12-05T03:1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